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помнили // Новости "ЕВРАЗА"(г.Новокузнецк). -  2008. – 28 августа. – С. 8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помн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слова выгравированы на мемориале, установленном в память о 110 горняках шах</w:t>
        <w:softHyphen/>
        <w:t>ты «Ульяновская», погибших 19 марта 2007 го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756920</wp:posOffset>
            </wp:positionV>
            <wp:extent cx="3495675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го открытие состоялось 25 ав</w:t>
        <w:softHyphen/>
        <w:t>густа. На шахту приехали род</w:t>
        <w:softHyphen/>
        <w:t>ственники и близкие погибших. К ним обратился генеральный директор ОУК «Южкузбассуголь» Андрей Борщевич: - Работники «Южкузбассугля» пришли на помощь семьям по</w:t>
        <w:softHyphen/>
        <w:t>гибших шахтеров сразу после трагедии. Сейчас делается все, чтобы помочь им. Хочу заверить, что это для нас свя</w:t>
        <w:softHyphen/>
        <w:t>той долг, который мы будем выполнять всегда. Конечно, материальная помощь несрав</w:t>
        <w:softHyphen/>
        <w:t>нима с ценностью человечес</w:t>
        <w:softHyphen/>
        <w:t>кой жизни. Но мы сделаем все возможное, чтобы в нашем лице семьи погибших видели надежную опор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едставители православной церкви освятили мемориал и поименно в своей молитве вспомнили каждого горняка, погибшего в результате траге</w:t>
        <w:softHyphen/>
        <w:t>дии на шахте «Ульяновская». Цветов к мемориалу было воз</w:t>
        <w:softHyphen/>
        <w:t>ложено так много, что все его основание исчезло под ними. Но четко была видна надпись «Чтобы помнили...» В этой надписи есть два смысла: пом</w:t>
        <w:softHyphen/>
        <w:t>ните о погибших и помните о правилах безопасности. Осенью рядом с мемориалом будет высажено 110 деревьев. Этот сквер при шахте будет символом тех смелых и му</w:t>
        <w:softHyphen/>
        <w:t>жественных людей, которых сегодня с нами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7:19:00Z</dcterms:created>
  <dc:creator>1</dc:creator>
  <dc:description/>
  <cp:keywords/>
  <dc:language>en-US</dc:language>
  <cp:lastModifiedBy>1</cp:lastModifiedBy>
  <dcterms:modified xsi:type="dcterms:W3CDTF">2008-10-26T07:22:00Z</dcterms:modified>
  <cp:revision>1</cp:revision>
  <dc:subject/>
  <dc:title/>
</cp:coreProperties>
</file>